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position w:val="0"/>
          <w:sz w:val="24"/>
          <w:vertAlign w:val="baseline"/>
        </w:rPr>
      </w:pPr>
      <w:r>
        <w:rPr/>
        <w:drawing>
          <wp:inline distT="0" distB="0" distL="0" distR="0">
            <wp:extent cx="6175375" cy="10255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echa:                                                  de 2024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pellido                                                                     Nombre                                                                                       Domicilio                                                                   Localidad                                  CP                                             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ovincia                                                                    Teléfono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cionalidad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echa de nacimiento                                                   Edad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Documento                                            DNI/LE/LC                                                   CI              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úmero de C.U.I.T. o C.U.I.L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atrícula Nacional                                                      Matrícula Provincial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Recibido en la Universidad                                                                                         Fecha      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specialidad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Curso a realizar:                                                           Modalidad: Inicio Abril 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.mail</w:t>
      </w:r>
    </w:p>
    <w:p>
      <w:pPr>
        <w:pStyle w:val="Normal1"/>
        <w:rPr>
          <w:position w:val="0"/>
          <w:sz w:val="24"/>
          <w:vertAlign w:val="baseline"/>
        </w:rPr>
      </w:pPr>
      <w:r>
        <w:rPr/>
        <w:t>¿Cómo conoció a SAEU? Recomendación de colega /Búsqueda de Google/Facebook/Instagram/LinkedIn/Otros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Firma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La </w:t>
      </w:r>
      <w:r>
        <w:rPr>
          <w:b/>
          <w:position w:val="0"/>
          <w:sz w:val="24"/>
          <w:vertAlign w:val="baseline"/>
        </w:rPr>
        <w:t xml:space="preserve">Sociedad Argentina de Ecografía y Ultrasonografía </w:t>
      </w:r>
      <w:r>
        <w:rPr>
          <w:position w:val="0"/>
          <w:sz w:val="24"/>
          <w:vertAlign w:val="baseline"/>
        </w:rPr>
        <w:t xml:space="preserve"> se desenvuelve con  personal  asalariado, tiene ingentes gastos de papelería, publicaciones y suscripciones, equipamiento y un plan               de expansión a corto plazo de largo alcance , con un número potencialmente reducido de asociados.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ebido a ello es imprescindible contar con los medios económicos en fechas determinadas y por lo tanto, lamentablemente es necesario el presente compromiso: “Me obligo a abonar las cuotas Societarias del 1 al 10 de cada mes por adelantado, de no ser así el importe se incrementará de acuerdo a la indexación que en ese momento rija, según disposición de la C.D.”.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Firma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Cuotas Societarias</w:t>
      </w:r>
    </w:p>
    <w:p>
      <w:pPr>
        <w:pStyle w:val="Normal1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La cuota mensual es de $ 1500.-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utorizo a la Sociedad Argentina de Ecografía y Ultrasonografía, Asociación Civil a debitar de mi tarjeta de crédito el importe correspondiente a la cuota social y/o arancel curso. ( ACLARAR SI AMBAS CUOTAS O SOLO LA CUOTA SOCIAL)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ISA  Nº                                                                                        Vto.: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ASTER/ARGEN Nº                                                                    Vto.: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MERICAN EXPRESS Nº                                                            Vto.: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INERS Nº                                                                                     Vto.: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 xml:space="preserve">Firma                                                                                                                    </w:t>
      </w:r>
    </w:p>
    <w:sectPr>
      <w:type w:val="nextPage"/>
      <w:pgSz w:w="11906" w:h="16838"/>
      <w:pgMar w:left="1134" w:right="1106" w:gutter="0" w:header="0" w:top="28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u5qJhcku/IARCCBpNP7ijdRhRFw==">CgMxLjA4AHIhMUVZdlhqc2lXdER5bU9PX3J0bV9ScjJYa0c2dFhrZHR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2:00Z</dcterms:created>
  <dc:creator>Sa</dc:creator>
  <dc:description/>
  <dc:language>en-US</dc:language>
  <cp:lastModifiedBy/>
  <cp:revision>0</cp:revision>
  <dc:subject/>
  <dc:title/>
</cp:coreProperties>
</file>