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9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                                     de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: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:                                   CP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: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de nacimiento: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umento: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LE/LC                                     CI              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C.U.I.T. o C.U.I.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rícula Nacional: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 Provincial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ibido en la Universidad: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:      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alida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a realiza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 Presencial -Virtual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 xml:space="preserve">Sociedad Argentina de Ecografía y Ultrasonografía </w:t>
      </w:r>
      <w:r>
        <w:rPr>
          <w:rFonts w:cs="Calibri" w:ascii="Calibri" w:hAnsi="Calibri"/>
          <w:sz w:val="22"/>
          <w:szCs w:val="22"/>
        </w:rPr>
        <w:t xml:space="preserve"> se desenvuelve con  personal  asalariado, tiene ingentes gastos de papelería, publicaciones y suscripciones, equipamiento y un plan de expansión a corto plazo de largo alcance, con un número potencialmente reducido de asoci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bido a ello es imprescindible contar con los medios económicos en fechas determinadas y por lo tanto, lamentablemente es necesario el presente compromiso: “Me obligo a abonar las cuotas Societarias del 1 al 10 de cada mes por adelantado, de no ser así el importe se incrementará de acuerdo a la indexación que en ese momento rija, según disposición de la C.D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otas Societari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cuota mensual es de $ 600.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izo a la Sociedad Argentina de Ecografía y Ultrasonografía, Asociación Civil a debitar de mi tarjeta de crédito el importe correspondiente a la cuota social y/o arancel curso. (ACLARAR SI AMBAS CUOTAS O SOLO LA CUOTA SOCIA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  N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to.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TER/ARGEN Nº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to.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ERICAN EXPRESS Nº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to.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NERS N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to.:</w:t>
            </w:r>
          </w:p>
        </w:tc>
      </w:tr>
      <w:tr>
        <w:trPr/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134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2:00Z</dcterms:created>
  <dc:creator>Sa</dc:creator>
  <dc:description/>
  <cp:keywords/>
  <dc:language>en-US</dc:language>
  <cp:lastModifiedBy>Marisol MR</cp:lastModifiedBy>
  <cp:lastPrinted>2009-07-31T13:56:00Z</cp:lastPrinted>
  <dcterms:modified xsi:type="dcterms:W3CDTF">2022-12-12T13:55:00Z</dcterms:modified>
  <cp:revision>23</cp:revision>
  <dc:subject/>
  <dc:title> </dc:title>
</cp:coreProperties>
</file>